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下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996"/>
        <w:gridCol w:w="999"/>
        <w:gridCol w:w="2613"/>
        <w:gridCol w:w="1688"/>
      </w:tblGrid>
      <w:tr>
        <w:trPr>
          <w:trHeight w:val="9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孟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能源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陈希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天然气安全综合评价与对策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孔祥利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余 力 何爱平宋  宇赵景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赵麦茹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　　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8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王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型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金融转型秩序的制度分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二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如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王忠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创新与市场结构交互机制演化的理论与实证分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胡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琴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茹少峰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煜马莉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郭晗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　　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8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王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洪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保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经济增长数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和效益的耦合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经济管理学院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kern w:val="0"/>
          <w:sz w:val="40"/>
          <w:szCs w:val="40"/>
        </w:rPr>
        <w:t>6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下</w:t>
      </w:r>
      <w:r>
        <w:rPr>
          <w:rFonts w:ascii="Times New Roman" w:hAnsi="Times New Roman" w:cs="Times New Roman"/>
          <w:b/>
          <w:bCs/>
          <w:kern w:val="0"/>
          <w:sz w:val="40"/>
          <w:szCs w:val="40"/>
        </w:rPr>
        <w:t>半年</w:t>
      </w:r>
      <w:r>
        <w:rPr>
          <w:rFonts w:ascii="宋体" w:hAnsi="宋体" w:cs="宋体"/>
          <w:b/>
          <w:bCs/>
          <w:kern w:val="0"/>
          <w:sz w:val="40"/>
          <w:szCs w:val="40"/>
        </w:rPr>
        <w:t>博士研究生学位论文答辩安排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1470"/>
        <w:gridCol w:w="945"/>
        <w:gridCol w:w="2940"/>
        <w:gridCol w:w="945"/>
        <w:gridCol w:w="1050"/>
        <w:gridCol w:w="945"/>
        <w:gridCol w:w="2613"/>
        <w:gridCol w:w="1688"/>
      </w:tblGrid>
      <w:tr>
        <w:trPr>
          <w:trHeight w:val="7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7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正斌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社会身份与情绪调节的消费决策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薛伟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立仁齐捧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梁学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刘伟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　　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春花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顾颖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部治理环境、代理成本与企业投资效率的关系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四组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答辩  专家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秘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晓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立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容—距离—行为”整合的企业创新搜索双元平衡策略研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魏　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党兴华孙　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明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正斌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颖陈关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文明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　　上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西北大学太白校区经管楼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文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等学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宋宇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于利益驱动的黄土丘陵区迁移农户生计模式选择研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sectPr>
      <w:type w:val="nextPage"/>
      <w:pgSz w:orient="landscape" w:w="16838" w:h="11906"/>
      <w:pgMar w:left="1080" w:right="1080" w:gutter="0" w:header="0" w:top="1440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3:00Z</dcterms:created>
  <dc:creator>wxn</dc:creator>
  <dc:description/>
  <dc:language>en-US</dc:language>
  <cp:lastModifiedBy>Administrator</cp:lastModifiedBy>
  <cp:lastPrinted>2016-03-08T08:53:00Z</cp:lastPrinted>
  <dcterms:modified xsi:type="dcterms:W3CDTF">2016-11-30T08:15:09Z</dcterms:modified>
  <cp:revision>6</cp:revision>
  <dc:subject/>
  <dc:title>经济管理学院2014年上半年博士研究生学位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